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dodavatel za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ř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azen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ý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88/2024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5, Svornosti 45/2304, Ostrava-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, v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bytov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j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r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5:22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4-04-08T05:22:00Z</dcterms:modified>
  <cp:revision>2</cp:revision>
  <dc:subject/>
  <dc:title/>
</cp:coreProperties>
</file>