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0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9, V. Vlas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k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5/962, Ostrava - B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lsk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3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4-09T06:13:00Z</dcterms:modified>
  <cp:revision>2</cp:revision>
  <dc:subject/>
  <dc:title/>
</cp:coreProperties>
</file>