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8/2024 „Oprava volného bytu č. 15, Odborářská 74/678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4-04-17T07:55:00Z</dcterms:modified>
  <cp:revision>27</cp:revision>
  <dc:subject/>
  <dc:title/>
</cp:coreProperties>
</file>