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96/2024 „Oprava volného bytu č. 16, V. Vlasákové 17/963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4-04-17T08:42:00Z</dcterms:modified>
  <cp:revision>11</cp:revision>
  <dc:subject/>
  <dc:title/>
</cp:coreProperties>
</file>