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346"/>
        <w:gridCol w:w="707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3.24 „Zateplení budov MŠ Předškolní,</w:t>
              <w:br/>
              <w:t xml:space="preserve"> Ostrava-Výškovice“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7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4-04-15T11:17:00Z</dcterms:modified>
  <cp:revision>2</cp:revision>
  <dc:subject/>
  <dc:title/>
</cp:coreProperties>
</file>