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Výměna písku v pískovištích a doplnění dopadových ploch na dětských hřištích ve správě městského obvodu Ostrava - Jih v letech 2024 - 2025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5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jako vybraný dodavatel předložím před zahájením prací doklad (atest, certifikát), z jehož údajů bude patrné, že použitý písek do pískoviště není chemicky, mikrobiálně a parazitárně znečištěn a splňuje limity </w:t>
      </w:r>
      <w:r>
        <w:rPr>
          <w:rFonts w:cs="Times New Roman" w:ascii="Times New Roman" w:hAnsi="Times New Roman"/>
          <w:b/>
          <w:sz w:val="22"/>
          <w:szCs w:val="22"/>
        </w:rPr>
        <w:t>dle Vyhlášky č. 568/2020 Sb., kterou se mění vyhláška č. 238/2011 Sb., o stanovení hygienických požadavků na koupaliště, sauny a hygienické limity písku v pískovištích venkovních hracích ploch, ve znění pozdějších předpisů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 o oprávnění podnikat v rozsahu odpovídajícímu předmětu veřejné zakázky, pokud jiné právní předpisy takové oprávnění vyžadují, např. doklad prokazující příslušné živnostenské oprávnění s předmětem podnikání „Výroba, obchod a služby neuvedené v přílohách 1 až 3 živnostenského zákona“, např. obor činnosti „Poskytování technických služeb“ nebo obdobného charakteru, včetně výpisu z Obchodního rejstříku či jiné evidence, má-li v ní být dodavatel zapsán podle zvláštních předpisů; dle § 77 odst. 1 a odst. 2 písm. a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min. 2 významných služeb (výměna písku) poskytnutých za poslední 3 roky </w:t>
      </w:r>
      <w:r>
        <w:rPr>
          <w:sz w:val="22"/>
        </w:rPr>
        <w:t xml:space="preserve">přede dnem </w:t>
      </w:r>
      <w:r>
        <w:rPr>
          <w:sz w:val="22"/>
          <w:szCs w:val="22"/>
        </w:rPr>
        <w:t>zahájení zadávacího řízení vztahujících se k předmětu této veřejné zakázky včetně uvedení ceny a doby jejich poskytnutí a identifikaci objednatele s limitem nad 500 tis. Kč bez DPH při ročním plnění u každé z nich; 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ind w:right="-24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 výzvy</w:t>
    </w:r>
  </w:p>
  <w:p>
    <w:pPr>
      <w:pStyle w:val="Header"/>
      <w:spacing w:before="0" w:after="200"/>
      <w:jc w:val="right"/>
      <w:rPr/>
    </w:pPr>
    <w:r>
      <w:rPr>
        <w:b/>
      </w:rPr>
      <w:t>VZ 29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CBFC01-5F08-4951-AF36-8D1FC7B916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34</Words>
  <Characters>5512</Characters>
  <CharactersWithSpaces>6434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39:00Z</dcterms:created>
  <dc:creator>Břetislav Dvorský</dc:creator>
  <dc:description/>
  <dc:language>en-US</dc:language>
  <cp:lastModifiedBy>Rárová Renáta Bc.</cp:lastModifiedBy>
  <cp:lastPrinted>2024-04-10T06:24:00Z</cp:lastPrinted>
  <dcterms:modified xsi:type="dcterms:W3CDTF">2024-04-11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