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 xml:space="preserve">VZ 18.2024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pro stavbu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 „Parkoviště ul. Na Výspě, parcela č. 793/314, k.ú. Výškovice u Ostravy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95</Characters>
  <CharactersWithSpaces>139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7:00Z</dcterms:created>
  <dc:creator>Bc. Renáta Rárová</dc:creator>
  <dc:description/>
  <dc:language>en-US</dc:language>
  <cp:lastModifiedBy>Pustelníková Tereza</cp:lastModifiedBy>
  <cp:lastPrinted>2019-04-11T10:34:00Z</cp:lastPrinted>
  <dcterms:modified xsi:type="dcterms:W3CDTF">2024-04-2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