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>
                <w:b/>
              </w:rPr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 xml:space="preserve">VZ 19.2024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TDI pro stavbu „Oprava zahradní terasy při MŠ A. Kučery 31, Ostrava - Hrabůvka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9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 zařazeného do DNS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do DNS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189</Characters>
  <CharactersWithSpaces>138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08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4-04-30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