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</w:t>
      </w:r>
      <w:r>
        <w:rPr>
          <w:rFonts w:cs="Times New Roman"/>
          <w:b/>
          <w:highlight w:val="cyan"/>
        </w:rPr>
        <w:t xml:space="preserve"> </w:t>
      </w:r>
      <w:r>
        <w:rPr>
          <w:rFonts w:cs="Times New Roman"/>
          <w:b/>
        </w:rPr>
        <w:t>veřejnou zakázku na dodávk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Hřiště přírodního typu, p.č. 740/65, k.ú. Výškovice u Ostravy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např. doklad prokazující příslušné živnostenské oprávnění s předmětem podnikání Výroba, obchod a služby neuvedené v přílohách 1 až 3 živnostenského zákona obor činnosti „Přípravné a dokončovací stavební práce, specializované stavební činnosti“ nebo „Zpracování dřeva, výroba dřevěných, korkových, proutěných a slaměných výrobků“ nebo „Provádění staveb, jejich změn a odstraňování“ nebo obdobného charakteru; dle § 77 odst. 2 písm. a) zákona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 v originále, úředně ověřené kopii, nebo v prosté kopii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rFonts w:cs="Times New Roman"/>
        </w:rPr>
      </w:pPr>
      <w:r>
        <w:rPr>
          <w:sz w:val="22"/>
          <w:szCs w:val="22"/>
        </w:rPr>
        <w:t>seznam min. 3 významných dodávek poskytnutých za poslední 3 roky před zahájením zadávacího řízení, vztahujících se k předmětu této veřejné zakázky, včetně uvedení ceny a doby jejich poskytnutí a identifikace objednavatele s limitem nad 600 tis. Kč bez DPH u každé z nich;              dle § 79 odst. 2 písm. b) zákona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36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41A503-DDD3-45A5-A90C-99D633DBA2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72</Words>
  <Characters>5151</Characters>
  <CharactersWithSpaces>601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5:00Z</dcterms:created>
  <dc:creator>Břetislav Dvorský</dc:creator>
  <dc:description/>
  <dc:language>en-US</dc:language>
  <cp:lastModifiedBy>Rárová Renáta Bc.</cp:lastModifiedBy>
  <cp:lastPrinted>2016-02-26T09:29:00Z</cp:lastPrinted>
  <dcterms:modified xsi:type="dcterms:W3CDTF">2024-05-06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