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Nadlimitní veřejná zakázka na dodávk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6.24 „Hřiště přírodního typu, p.č. 740/65, k.ú. Výškovice u Ostrav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5-06T05:55:00Z</dcterms:modified>
  <cp:revision>2</cp:revision>
  <dc:subject/>
  <dc:title/>
</cp:coreProperties>
</file>