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17/2024 „Oprava volného bytu č. 5, Volgogradská 98/2398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Grünspanová Markéta Mgr.</cp:lastModifiedBy>
  <cp:lastPrinted>2024-05-13T13:20:00Z</cp:lastPrinted>
  <dcterms:modified xsi:type="dcterms:W3CDTF">2024-05-14T11:15:00Z</dcterms:modified>
  <cp:revision>9</cp:revision>
  <dc:subject/>
  <dc:title/>
</cp:coreProperties>
</file>