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Zateplení budovy MŠ Výškovická 120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 tis.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40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F171CB-16D8-429E-B465-BA949EDDD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5</Words>
  <Characters>4576</Characters>
  <CharactersWithSpaces>534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16:00Z</dcterms:created>
  <dc:creator>Břetislav Dvorský</dc:creator>
  <dc:description/>
  <dc:language>en-US</dc:language>
  <cp:lastModifiedBy>Rárová Renáta Bc.</cp:lastModifiedBy>
  <cp:lastPrinted>2024-05-09T05:16:00Z</cp:lastPrinted>
  <dcterms:modified xsi:type="dcterms:W3CDTF">2024-05-09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