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Umístění infrasaun v mateřských školách městského obvodu Ostrava-Jih</w:t>
      </w:r>
      <w:r>
        <w:rPr>
          <w:rFonts w:cs="Times New Roman"/>
          <w:b/>
          <w:bCs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4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 000,- Kč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39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A6E0D8-9D04-456B-B693-46B2A25E4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80</Words>
  <Characters>4606</Characters>
  <CharactersWithSpaces>537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2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4-05-1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