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20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TDI pro stavbu „</w:t>
            </w:r>
            <w:bookmarkStart w:id="0" w:name="_GoBack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Oprava podlahy na chodbě 3.NP v ZŠ Provaznická 64, Ostrava - Hrabůvka“</w:t>
            </w:r>
            <w:bookmarkEnd w:id="0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8:00Z</dcterms:created>
  <dc:creator>Bc. Renáta Rárová</dc:creator>
  <dc:description/>
  <dc:language>en-US</dc:language>
  <cp:lastModifiedBy>Kišová Jana Ing.</cp:lastModifiedBy>
  <cp:lastPrinted>2019-04-11T10:34:00Z</cp:lastPrinted>
  <dcterms:modified xsi:type="dcterms:W3CDTF">2024-05-1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