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Oprava zábradlí na kruhovém objezdu ul. Horní a Dr. Martínk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„Zámečnictví, nástrojářství“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>vztahujících se k předmětu této veřejné zakázky včetně min. 3 osvědčení objednatele o řádném poskytnutí a dokončení nejvýznamnějších z těchto prací s limitem nad 1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4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BB207D-8776-4E30-A6BA-71D2F9BF0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3</Words>
  <Characters>4920</Characters>
  <CharactersWithSpaces>574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7:00Z</dcterms:created>
  <dc:creator>Břetislav Dvorský</dc:creator>
  <dc:description/>
  <dc:language>en-US</dc:language>
  <cp:lastModifiedBy>Rárová Renáta Bc.</cp:lastModifiedBy>
  <cp:lastPrinted>2024-05-15T04:57:00Z</cp:lastPrinted>
  <dcterms:modified xsi:type="dcterms:W3CDTF">2024-05-15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