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„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Pro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d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sts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é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98/2018 „Oprava volného bytu č. 2, J. Škody 4/183,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14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8-05-07T05:15:00Z</dcterms:modified>
  <cp:revision>3</cp:revision>
  <dc:subject/>
  <dc:title/>
</cp:coreProperties>
</file>