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5 ZD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 45.24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irtuální realita ve výuce na ZŠ v Ostravě-Jih</w:t>
        <w:br/>
        <w:t xml:space="preserve"> I. etapa – </w:t>
      </w:r>
      <w:bookmarkStart w:id="0" w:name="_GoBack"/>
      <w:bookmarkEnd w:id="0"/>
      <w:r>
        <w:rPr>
          <w:rFonts w:cs="Arial"/>
          <w:b/>
          <w:sz w:val="28"/>
          <w:szCs w:val="28"/>
        </w:rPr>
        <w:t>Stavební práce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widowControl w:val="false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lotextu"/>
              <w:widowControl w:val="false"/>
              <w:tabs>
                <w:tab w:val="clear" w:pos="709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 45.24 „Virtuální realita ve výuce na ZŠ v Ostravě-Jih I. etapa – Stavební práce“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 xml:space="preserve">SEZNAM STAVEBNÍCH PRACÍ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stavebních prací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 Kč bez DPH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stavebních prací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stavebních prací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stavebních prací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stavebních prací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stavebních prací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stavebních prací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stavebních prací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stavebních prací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stavebních prací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stavebních prací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155cf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4C6A6-7AE2-47A0-BF19-F13B82595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8</Words>
  <Characters>2647</Characters>
  <CharactersWithSpaces>308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2:00Z</dcterms:created>
  <dc:creator>admin</dc:creator>
  <dc:description/>
  <dc:language>en-US</dc:language>
  <cp:lastModifiedBy>Marenczoková Radomíra Ing., Dis.</cp:lastModifiedBy>
  <cp:lastPrinted>2024-02-14T10:41:00Z</cp:lastPrinted>
  <dcterms:modified xsi:type="dcterms:W3CDTF">2024-05-2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