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Revitalizace domů na ul. Fr. Formana č. 280/32 a 281/34, Ostrava-Dubin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>minimální výši pojištění 0,5 mil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 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32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C17D4C-8625-4B9B-ABA5-4DA2D8338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81</Words>
  <Characters>4608</Characters>
  <CharactersWithSpaces>537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9:00Z</dcterms:created>
  <dc:creator>Břetislav Dvorský</dc:creator>
  <dc:description/>
  <dc:language>en-US</dc:language>
  <cp:lastModifiedBy>Grünspanová Markéta Mgr.</cp:lastModifiedBy>
  <cp:lastPrinted>2016-02-26T09:29:00Z</cp:lastPrinted>
  <dcterms:modified xsi:type="dcterms:W3CDTF">2024-06-06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