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0.24 „Rekonstrukce 2. NP objektu Edisonova 793/84, Ostrava-Hrabůvka – vybudování kancelář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4-05-28T06:54:00Z</dcterms:modified>
  <cp:revision>2</cp:revision>
  <dc:subject/>
  <dc:title/>
</cp:coreProperties>
</file>