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Revitalizace domů na ul. Fr. Formana č. 277/28 a 278/30, Ostrava-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0,5 mil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31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514B82-EDB0-4AE1-A2D7-EAA5427FA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81</Words>
  <Characters>4608</Characters>
  <CharactersWithSpaces>53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6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4-06-06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