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5/2024 „Oprava obsazeného bytu č. 11, B. Václavka 5/1020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4-06-06T11:04:00Z</dcterms:modified>
  <cp:revision>15</cp:revision>
  <dc:subject/>
  <dc:title/>
</cp:coreProperties>
</file>