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25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Zateplení objektu Mjr. Nováka 1455/34 – pavilon A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4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4-06-13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