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/2024 „Oprava volného bytu č. 9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lzeňská 10/26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Holiš Patrik</cp:lastModifiedBy>
  <cp:lastPrinted>2024-02-07T14:38:00Z</cp:lastPrinted>
  <dcterms:modified xsi:type="dcterms:W3CDTF">2024-06-12T12:36:00Z</dcterms:modified>
  <cp:revision>21</cp:revision>
  <dc:subject/>
  <dc:title/>
</cp:coreProperties>
</file>