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 jejichž pomocí dodavatel zařazený do DNS předpokládá realizaci veřejné zakázky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  <w:bookmarkStart w:id="0" w:name="_GoBack"/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6.202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 pro stavbu „Výměna oken v objektu DS Horní 1492/55, Ostrava-Hrabůvka – III. etapa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6-1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