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40/2024 „Oprava volného bytu č. 44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Horymírova 125/3064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Holiš Patrik</cp:lastModifiedBy>
  <cp:lastPrinted>2024-02-07T14:38:00Z</cp:lastPrinted>
  <dcterms:modified xsi:type="dcterms:W3CDTF">2024-06-19T07:37:00Z</dcterms:modified>
  <cp:revision>22</cp:revision>
  <dc:subject/>
  <dc:title/>
</cp:coreProperties>
</file>