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1/2024 „Oprava volného bytu č. 18,          Pavlovova 67/1626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14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6-24T12:14:00Z</dcterms:modified>
  <cp:revision>2</cp:revision>
  <dc:subject/>
  <dc:title/>
</cp:coreProperties>
</file>