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27.2024 TDI pro stavbu „Vybudování zubních ordinací v objektu G-CENTRUM, Ostrava-Zábřeh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6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