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99/2018 „Oprava volného bytu č.11,Volgogradská 126/2389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070944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07094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0</Words>
  <Characters>1121</Characters>
  <CharactersWithSpaces>130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47:00Z</dcterms:created>
  <dc:creator>Bc. Renáta Rárová</dc:creator>
  <dc:description/>
  <dc:language>en-US</dc:language>
  <cp:lastModifiedBy>w0133ruc</cp:lastModifiedBy>
  <cp:lastPrinted>2018-03-06T05:19:00Z</cp:lastPrinted>
  <dcterms:modified xsi:type="dcterms:W3CDTF">2018-05-09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