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Realizace odstavných ploch na ul. Bogorodského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5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 a 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59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7C98F0-6B4C-4F79-BE95-AE3358C73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945</Words>
  <Characters>5576</Characters>
  <CharactersWithSpaces>650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8-04-30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