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146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4, B. 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clavka 1/1018, Ostrava - B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lsk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46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7-03T05:46:00Z</dcterms:modified>
  <cp:revision>2</cp:revision>
  <dc:subject/>
  <dc:title/>
</cp:coreProperties>
</file>