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28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TDI pro stavbu „Výstavba výtahu u domu Odborářská 72,</w:t>
              <w:br/>
            </w:r>
            <w:bookmarkStart w:id="0" w:name="_GoBack"/>
            <w:bookmarkEnd w:id="0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 Ostrava-Hrabůvka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4-07-04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