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29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TDI pro stavbu „Rekonstrukce 2. NP objektu Edisonova 793/84, Ostrava-Hrabůvka – vybudování kanceláří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3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7-0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