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1/2024 „Oprava volného bytu č. 17, V. Jiřikovského 33/170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7-04T09:52:00Z</dcterms:modified>
  <cp:revision>17</cp:revision>
  <dc:subject/>
  <dc:title/>
</cp:coreProperties>
</file>