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, s jejichž pomocí účastník předpokládá realizaci veřejné zakázky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84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64.18 „Oprava zdravotechniky v objektu Mjr.Nováka 1455/34, pavilón D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2</Words>
  <Characters>959</Characters>
  <CharactersWithSpaces>111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47:00Z</dcterms:created>
  <dc:creator>Bc. Renáta Rárová</dc:creator>
  <dc:description/>
  <dc:language>en-US</dc:language>
  <cp:lastModifiedBy>w0323jan</cp:lastModifiedBy>
  <cp:lastPrinted>2016-04-27T09:46:00Z</cp:lastPrinted>
  <dcterms:modified xsi:type="dcterms:W3CDTF">2018-05-03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