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Oprava zdravotechniky v objektu Mjr. Nováka 1455/34, pavilón D, Ostrava-Hrabůvk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 nebo technika prostředí staveb – Elektrotechnická zařízení)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6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6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039C47-B453-47A6-99AF-7D95F44A6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94</Words>
  <Characters>5277</Characters>
  <CharactersWithSpaces>615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45:00Z</dcterms:created>
  <dc:creator>Bc. Renáta Rárová</dc:creator>
  <dc:description/>
  <dc:language>en-US</dc:language>
  <cp:lastModifiedBy>w0322mar</cp:lastModifiedBy>
  <cp:lastPrinted>2016-02-26T09:29:00Z</cp:lastPrinted>
  <dcterms:modified xsi:type="dcterms:W3CDTF">2018-05-07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