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0/2024 „Oprava volného bytu č. 19, V. Košaře 5/124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4-07-18T08:16:00Z</dcterms:modified>
  <cp:revision>19</cp:revision>
  <dc:subject/>
  <dc:title/>
</cp:coreProperties>
</file>