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Věcné vymezení části plnění VZ, kterou hodlá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cs-CZ"/>
              </w:rPr>
              <w:t>dodavatel zařazený v DNS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1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2/2459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Cambria" w:hAnsi="Nimbus Roman No9 L;Cambria" w:eastAsia="HG Mincho Light J;Calibri" w:cs="Nimbus Roman No9 L;Cambri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Cambria" w:hAnsi="Nimbus Roman No9 L;Cambria" w:eastAsia="HG Mincho Light J;Calibri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44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4-08-22T08:44:00Z</dcterms:modified>
  <cp:revision>3</cp:revision>
  <dc:subject/>
  <dc:title/>
</cp:coreProperties>
</file>