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Rámcové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51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0.24 „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revi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a kontrol v byt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domech a nebytových objektech v majetku SMO s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u obvodu Ostrava-Ji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 xml:space="preserve">dílčí část 1a, 1b, 2a, 2b, 3, 4  </w:t>
            </w:r>
            <w:r>
              <w:rPr>
                <w:i/>
                <w:highlight w:val="yellow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cs-CZ"/>
              </w:rPr>
              <w:t>účastník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použije pro jednotlivou dílčí část</w:t>
            </w:r>
            <w:r>
              <w:rPr>
                <w:i/>
                <w:highlight w:val="yellow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8-29T11:18:00Z</dcterms:modified>
  <cp:revision>2</cp:revision>
  <dc:subject/>
  <dc:title/>
</cp:coreProperties>
</file>