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</w:rPr>
        <w:t>Umístění infrasaun v mateřských školách městského obvodu Ostrava-Jih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4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 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58.23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8A1C1-2A8A-450F-840C-352045706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5</Words>
  <Characters>4636</Characters>
  <CharactersWithSpaces>541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2:00Z</dcterms:created>
  <dc:creator>Břetislav Dvorský</dc:creator>
  <dc:description/>
  <dc:language>en-US</dc:language>
  <cp:lastModifiedBy>Marenczoková Radomíra</cp:lastModifiedBy>
  <cp:lastPrinted>2024-09-04T08:01:00Z</cp:lastPrinted>
  <dcterms:modified xsi:type="dcterms:W3CDTF">2024-09-0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