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92/2024 „Oprava volného bytu č. 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Zlepšovatelů 52/575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5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09-20T05:55:00Z</dcterms:modified>
  <cp:revision>2</cp:revision>
  <dc:subject/>
  <dc:title/>
</cp:coreProperties>
</file>