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93/2024 „Oprava volného bytu č.5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M. Fialy 1/248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4-09-25T06:24:00Z</dcterms:modified>
  <cp:revision>16</cp:revision>
  <dc:subject/>
  <dc:title/>
</cp:coreProperties>
</file>