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 jejichž pomocí dodavatel zařazený do DNS předpokládá realizaci veřejné zakázky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 xml:space="preserve">VZ 35.2024 </w:t>
              <w:br/>
              <w:t>TDI pro stavbu „Oprava průmyslové podlahy v 1.NP v parkovacím objektu PO51 na ul. L. Hosáka, Ostrava – Bělský Les, etapa 1. a 2. 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 zařazeného do DNS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do DNS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234</Characters>
  <CharactersWithSpaces>144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32:00Z</dcterms:created>
  <dc:creator>Bc. Renáta Rárová</dc:creator>
  <dc:description/>
  <dc:language>en-US</dc:language>
  <cp:lastModifiedBy>Marenczoková Radomíra</cp:lastModifiedBy>
  <cp:lastPrinted>2019-04-11T10:34:00Z</cp:lastPrinted>
  <dcterms:modified xsi:type="dcterms:W3CDTF">2024-09-25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