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00/2024 „Oprava volného bytu č. 16, ul. B. Václavka 21/101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4-10-07T09:59:00Z</dcterms:modified>
  <cp:revision>20</cp:revision>
  <dc:subject/>
  <dc:title/>
</cp:coreProperties>
</file>