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04/2024 „Oprava volného bytu č. 1, Horní 29/679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37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4-10-10T07:37:00Z</dcterms:modified>
  <cp:revision>2</cp:revision>
  <dc:subject/>
  <dc:title/>
</cp:coreProperties>
</file>