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3/2024 „Oprava obsazeného bytu č. 17,                 B. Václavka 5/1020, Ostrava -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1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4-10-10T08:41:00Z</dcterms:modified>
  <cp:revision>2</cp:revision>
  <dc:subject/>
  <dc:title/>
</cp:coreProperties>
</file>