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nadlimitní veřejnou zakázku na služby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Zpracování projektové dokumentace „</w:t>
      </w:r>
      <w:r>
        <w:rPr>
          <w:b/>
          <w:sz w:val="22"/>
          <w:szCs w:val="22"/>
        </w:rPr>
        <w:t>ZŠ Kosmonautů 15, Ostrava-Zábřeh – fotovoltaická elektrárna (FVE)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zahájení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, a to ani ve vztahu ke spotřební dan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600 tis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že jako účastník zadávacího řízení předmětné veřejné zakázky splňuji rovněž profesní způsobilost dle § 77 zákona, a v případě podpisu smlouvy předložím v originále, úředně ověřené kopii, nebo v prosté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 z obchodního rejstříku nebo jiné obdobné evidence, pokud jiný právní předpis zápis do takové evidence vyžaduje; dle § 77 odst. 1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 o oprávnění podnikat v rozsahu odpovídajícímu předmětu veřejné zakázky, pokud jiné právní předpisy takové oprávnění vyžadují, zejména doklad prokazující příslušné živnostenské oprávnění s předmětem podnikání „Projektová činnost ve výstavbě“; dle § 77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vědčení k výkonu činnosti ve smyslu zákona č. 360/1992 Sb., o výkonu povolání autorizovaných architektů, autorizovaných inženýrů a techniků činných ve výstavbě, a to v oboru technika prostředí staveb - specializace elektrotechnická zařízení (IE02, TE03</w:t>
      </w:r>
      <w:r>
        <w:rPr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 xml:space="preserve">– osvědčení o autorizaci; dle § 77 odst. 2 písm. c) zákona. 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</w:t>
      </w:r>
      <w:r>
        <w:rPr>
          <w:rFonts w:cs="Times New Roman"/>
          <w:sz w:val="22"/>
        </w:rPr>
        <w:t xml:space="preserve">týkající se zpracování projektové dokumentace </w:t>
      </w:r>
      <w:r>
        <w:rPr>
          <w:rFonts w:cs="Times New Roman"/>
          <w:sz w:val="22"/>
          <w:szCs w:val="22"/>
        </w:rPr>
        <w:t>na FVE ve stupni DSP a/nebo vyšší (DPS, dílenská dokumentace) včetně inženýrských činností (připojení k distribuční soustavě, získání povolení stavby), minimální instalovaný výkon FVE každé reference musí být alespoň 50 kWp umístěných na střešní konstrukci, poskytnutých za poslední 3 roky před zahájením zadávacího řízení včetně uvedení doby jejich poskytnutí a identifikace objednatele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sz w:val="22"/>
        </w:rPr>
        <w:t xml:space="preserve"> dle § 79 odst. 2 písm. b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/>
    </w:pPr>
    <w:r>
      <w:rPr>
        <w:b/>
      </w:rPr>
      <w:t>Příloha č. 1 zadávací dokumentace</w:t>
    </w:r>
  </w:p>
  <w:p>
    <w:pPr>
      <w:pStyle w:val="Header"/>
      <w:jc w:val="right"/>
      <w:rPr/>
    </w:pPr>
    <w:r>
      <w:rPr>
        <w:b/>
      </w:rPr>
      <w:t>VZ 67.24</w:t>
    </w:r>
  </w:p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C8A1C1-2A8A-450F-840C-352045706C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24</Words>
  <Characters>4867</Characters>
  <CharactersWithSpaces>5680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37:00Z</dcterms:created>
  <dc:creator>Břetislav Dvorský</dc:creator>
  <dc:description/>
  <dc:language>en-US</dc:language>
  <cp:lastModifiedBy>Rárová Renáta</cp:lastModifiedBy>
  <cp:lastPrinted>2016-02-26T09:29:00Z</cp:lastPrinted>
  <dcterms:modified xsi:type="dcterms:W3CDTF">2024-10-11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