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6 ZD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 67.24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pracování PD – „ZŠ Kosmonautů 15, Ostrava-Zábřeh – fotovoltaická elektrárna (FVE)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widowControl w:val="false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lotextu"/>
              <w:widowControl w:val="false"/>
              <w:tabs>
                <w:tab w:val="clear" w:pos="709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Z 67.24 </w:t>
            </w:r>
            <w:r>
              <w:rPr>
                <w:rFonts w:cs="Arial"/>
                <w:b/>
                <w:sz w:val="28"/>
                <w:szCs w:val="28"/>
              </w:rPr>
              <w:t>Zpracování PD – „ZŠ Kosmonautů 15, Ostrava-Zábřeh – fotovoltaická elektrárna (FVE)“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SLUŽEB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(obchodní firma/název/jméno, sídlo,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Specifikace a popis předmětu služby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622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Doba poskytnutí služby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 xml:space="preserve">(datum splnění služby)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Výkon FVE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Kontakt na objednatele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(jméno, e-mail, tel.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(obchodní firma/název/jméno, sídlo,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Specifikace a popis předmětu služby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Doba poskytnutí služby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 xml:space="preserve">(datum splnění služby)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Výkon FVE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Kontakt na objednatele: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lang w:val="cs-CZ" w:eastAsia="cs-CZ" w:bidi="ar-SA"/>
              </w:rPr>
              <w:t>(jméno, e-mail, tel.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služeb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568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155cf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DE8CE-1B07-4C40-934E-22C05F21D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admin</dc:creator>
  <dc:description/>
  <dc:language>en-US</dc:language>
  <cp:lastModifiedBy>Rárová Renáta</cp:lastModifiedBy>
  <cp:lastPrinted>2024-02-14T10:41:00Z</cp:lastPrinted>
  <dcterms:modified xsi:type="dcterms:W3CDTF">2024-10-1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