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1/2024 „Oprava volného bytu č. 17, Vaňkova 48/1011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4-10-24T05:46:00Z</dcterms:modified>
  <cp:revision>13</cp:revision>
  <dc:subject/>
  <dc:title/>
</cp:coreProperties>
</file>