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37.2024</w:t>
              <w:br/>
              <w:t xml:space="preserve"> TDI na „Udržovací práce Hasičská 366/3, Ostrava-Hrabůvka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7:00Z</dcterms:created>
  <dc:creator>Bc. Renáta Rárová</dc:creator>
  <dc:description/>
  <dc:language>en-US</dc:language>
  <cp:lastModifiedBy>Holiš Patrik</cp:lastModifiedBy>
  <cp:lastPrinted>2019-04-11T10:34:00Z</cp:lastPrinted>
  <dcterms:modified xsi:type="dcterms:W3CDTF">2024-10-3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