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13/2024 „Oprava volného bytu č. 8, B. Václavka 5/1020, Ostrava 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4-11-05T10:29:00Z</dcterms:modified>
  <cp:revision>19</cp:revision>
  <dc:subject/>
  <dc:title/>
</cp:coreProperties>
</file>